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571500" cy="694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7"/>
        <w:spacing w:lineRule="auto" w:line="240"/>
        <w:ind w:left="0"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 Е Ш Е Н И Е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 22 декабря 2016 года                                 № 33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остановлении действия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х положений нормативных правовых актов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ьевского муниципального района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Руководствуясь Уставом Макарьевского муниципального района Костромской области и  в целях модернизации дефицита бюджета Макарьевского муниципального района Костромской области района, повышения его устойчивости и обеспечения сбалансированности доходной и расходной части районного бюджета в 2017 году,  Собрание депутатов Макарьевского муниципального района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</w:rPr>
        <w:t>1.Приостановить до 1 января 2018 года действие:</w:t>
      </w:r>
    </w:p>
    <w:p>
      <w:pPr>
        <w:pStyle w:val="Normal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а 2.4 раздела 2  положения о размерах и условиях оплаты труда лиц, замещающих муниципальные должности Макарьевского муниципального района, утвержденного Решением Собрания депутатов Макарьевского муниципального района Костромской области от 28.06.2010 N 392 «О размерах, условиях оплаты труда и некоторых социальных гарантиях лицам, замещающим муниципальные должности Макарьевского муниципального района Костромской области";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w w:val="1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подпункта 1 пункта 14 Положения о размерах, условиях оплаты труда лиц, замещающих должности муниципальной службы Макарьевского муниципального района, утвержденное Решением Собрания депутатов Макарьевского муниципального района Костромской области, утвержденное  р</w:t>
      </w:r>
      <w:r>
        <w:rPr>
          <w:rFonts w:cs="Arial" w:ascii="Arial" w:hAnsi="Arial"/>
          <w:w w:val="100"/>
        </w:rPr>
        <w:t>ешением Собрания депутатов Макарьевского муниципального района Костромской области от 28.06.2010 N 393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 момента  официального опубликования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3.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ьевского                                                Председатель Собрания депутатов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Макарьевского муниципального района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                                                Костромской области</w:t>
      </w:r>
    </w:p>
    <w:p>
      <w:pPr>
        <w:pStyle w:val="Normal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А.А.Комаров                                                                                Ю.Ю.Метелкин                                                                  </w:t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w w:val="9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рганизация"/>
    <w:basedOn w:val="Normal"/>
    <w:qFormat/>
    <w:pPr>
      <w:spacing w:lineRule="auto" w:line="276"/>
      <w:ind w:left="0" w:hanging="0"/>
    </w:pPr>
    <w:rPr>
      <w:rFonts w:ascii="Arial" w:hAnsi="Arial" w:cs="Arial"/>
      <w:w w:val="100"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9:00Z</dcterms:created>
  <dc:creator>TENSOR</dc:creator>
  <dc:description/>
  <cp:keywords/>
  <dc:language>en-US</dc:language>
  <cp:lastModifiedBy>Собрание</cp:lastModifiedBy>
  <cp:lastPrinted>2016-05-23T15:12:00Z</cp:lastPrinted>
  <dcterms:modified xsi:type="dcterms:W3CDTF">2016-12-23T10:10:00Z</dcterms:modified>
  <cp:revision>5</cp:revision>
  <dc:subject/>
  <dc:title/>
</cp:coreProperties>
</file>